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 4  - 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Edit&lt; Search  Print  Files  Utilities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 Command is used to edit any 3by5 file recor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].  If two or more files are open, the program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ask you to enter  the number of th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to ed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then display the following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Record:  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in file xxxxxx: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xxxxxx is the file name and yyy the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.  zzzzz is the number of the record to ed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efaults to the number of records in the fi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.  Pressing &lt;Enter&gt; will automatically add another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.  Otherwise type in the number of the recor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di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's editor uses many of the same function keys as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WordPerfect.  Features include:  word wrap, inse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functions with automatic alignment of text, numer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control commands and block copy/move/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It is not, however, a full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enter the editor, the cursor will be at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line one.  At the bottom of the screen, the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line number and column number will be display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hand side of the 24t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NAME.3X5    Rec 1   Line 1  Co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Help  &lt;Esc&gt; End/Abort     Mask ###-##-#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25th line contains the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&lt;F1&gt; Help  &lt;Esc&gt; End/Abor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25th line.  In the center of the 25th line the fiel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 along with the format or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:    Numeric:  10.2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:     mm/dd/yyy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:     hh:m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sk:     ###-##-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or allows you to enter up to 66 lines of text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, regardless of the number of characters (bytes)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  If you enter more characters than the recor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, the program will save only the number of bytes al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record.  To determine the number of bytes per rec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Ctrl&gt;&lt;F1&gt; and the number of bytes in the recor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editing commands are issued through the function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text in a new record or at the end of text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, just type the characters you want to enter.  Wor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 beyond the right margin are automatically wrapped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next line.  Pressing &lt;Enter&gt; indicates the end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(or block of text) and is indicated by a soli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-pointing triangle.  Text will not wrap around an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ype over text by moving the cursor with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keys to the appropriate position.  Press &lt;Ins&gt;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 "OVER" will appear on the bottom line of the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now in overtype mode.  Type the new tex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enter.  If an end of paragraph (solid, left-f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ngle) is encountered while over-typing,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o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TEXT A CHARACT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delete the character at the current cursor posit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Del&gt;.  Each time you press &lt;Del&gt;, a charac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.  Text is automatically realigned as you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back space key deletes th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cursor and moves the cursor to the left one spac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backspacing, any movement of the cursor by the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will realig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ur arrow keys (up, down, left and right arrows)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sor one character or line at a tim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, the 3by5 editor allows you to move the curs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ome&gt;  moves the cursor to the beginning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d&gt;:  moves th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Up&gt;:  moves the cursor to the line 1 column 1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Dn&gt;:  moves the cursor to the last column of the las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ext of the current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9&gt; or &lt;Ctrl&gt;&lt;Enter&gt;:  moves the cursor from one fiel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&gt;&lt;Rt Arrow&gt;:  moves the cursor to the right 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&gt;&lt;Lt Arrow&gt;:  moves the cursor to the left 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&gt;&lt;End&gt;:  deletes the line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OCK COMMAND  &lt;Alt&gt;&lt;F4&gt;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ock Command is used to define a block of text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ut, copied, or deleted.  It can also be used to turn 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underline or bold for the entire block of text. 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when &lt;Alt&gt;&lt;F4&gt; are pressed defines the origi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of text.  You use the cursor control keys (e.g. the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, &lt;Pg Up&gt;, &lt;End&gt;, etc.) to define the block of tex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block of text is defined as that text from the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to the current cursor position.  It is highligh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defined a block of text, you may copy i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buffer, delete it, underline it, or convert it to b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.  Press &lt;Alt&gt;&lt;F4&gt; and the program will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Cut  2 Copy  3 Delete  4 Underline  5 Bold  6 Block off: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to return to the block definition or select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UT:  The cut block command works the same way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mmand, except the block of text is erased aft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pied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COPY:  The copy block command copies the block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temporary buffer where it stays until the buff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 with new text.  This allows you to copy the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places: within the current record,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n the same file or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DELETE:  The delete command deletes the current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or all bold or underline within the block.  Press [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:  1 Underline   2 Bold   3 Text: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1] to delete all underline in the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2] to delete all bold in the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3] to delete all text defined by the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OPY IS MADE BEFORE THE TEXT IS ERASED!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delete a block of text, you cannot re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UNDERLINE:  The underline command underlines all tex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BOLD:  The bold command causes all text in the blo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and displayed in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BLOCK OFF:  Press [0] to turn off the 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LD  &lt;F6&g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yping text:  Press &lt;F6&gt; to designate the beginning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ext to be printed in bold.  Type the text. 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in bold.  When you are finished typing the tex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, press &lt;F6&gt; again to turn off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of text:  Use &lt;Alt&gt;&lt;F4&gt; to turn on the block comma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block of text and press &lt;F6&gt;.  The block of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 in b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natively, you can press &lt;Alt&gt;&lt;F4&gt;, define a block of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press &lt;Alt&gt;&lt;F4&gt;.  The following promp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Cut   2 Copy   3 Delete   4 Underline   5 Bold   6 Block off: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vert the entire block of text to bold, press [5]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ll bold within the block of text, press [3]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rompt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:  1 Underline   2 Bold   3 Text: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2] to delete all bold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NT COMMAND  &lt;Ctrl&gt;&lt;F1&g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unt Command displays the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record at the bottom of the screen.  Press any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ways to finish editing a record.  If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while editing, the following menu will appear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End&lt; Abort  Next  Previous  Goto 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;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saves the record and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aborts the editing of the record.  No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, and you ar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aves the record and moves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aves the record and moves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aves the record and allows you to select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aborts the editing of the record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next record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methods of doing the ab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or &lt;Ctrl&gt;&lt;PgDn&gt;  saves the edited record and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PgUp&gt;  saves the edited record and mov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COMMAND &lt;F9&gt; or &lt;Ctrl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 you are editing has assigned fields, th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ll move the cursor from the field it is i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 does not have assigned fields, the Field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insert an End of Field mark and an End of 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.  This will be displayed of the screen as: |&lt;.  This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used to insert blank fields in a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eld has been defined to be only one line long,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Enter&gt; moves you to the nex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ON/OFF &lt;Shift&gt;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s On/Off will turn off the predefined field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so that you may add additional fields to a recor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fields around.  The key works as a toggle switch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are off, &lt;F9&gt; adds an end of field mark to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editing, you may obtain a list of function key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&lt;F1&gt;.  The function keys and their action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.  Press &lt;Esc&gt; to return 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COMMAND  &lt;Ctrl&gt;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ert Command allows you to insert the block of tex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mporary buffer at the current cursor position.  The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ext must have been previously defined by using the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r Cut Commands.  The insert command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a block of text (saved in the temporary buffer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r Cut Command) from one record to one or mor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(within the same file or from one file to another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create templates and insert them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you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 COMMAND  &lt;Shift&gt;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gin Command is used to change the margin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you are editing and any other records in the fil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dit.  The program will prompt you for the left and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.  Enter the new values for the current record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with.  The left margin for records with field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set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MMAND  &lt;Shift&gt;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Shift&gt;&lt;F7&gt; and the current record will be printe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prin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E RECORD &lt;Shift&gt;&lt;F10&gt;  (3by5 Pl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retrieves a record from any open file and inse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 the record you are editing.  Press &lt;Shift&gt;&lt;F10&gt;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display the files that are open.  If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open, you will be asked to select a file.  Ty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file.  The program will then prompt you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record to retrieve.  Type the nu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 and 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E &lt;F8&g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yping text:  Press &lt;F8&gt; to designate the beginning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ext to be underlined.  Type the text. 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with underline on monochrome monitors and in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olor monitors.  When you are finished typing the tex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, press &lt;F8&gt; again to turn off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of text:  Use &lt;Alt&gt;&lt;F4&gt; to turn on the block comma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block of text and press &lt;F8&gt;.  The block of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 in under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natively, you can press &lt;Alt&gt;&lt;F4&gt;, define a block of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press &lt;Alt&gt;&lt;F4&gt;.  The following promp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Cut   2 Copy   3 Delete   4 Underline   5 Bold   6 Block off: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vert the entire block of text to underline press [4]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ll bold within the block of text, press [3]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rompt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:  1 Underline   2 Bold   3 Text: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1] to delete all underline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